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25 августа  2014 года</w:t>
        <w:tab/>
        <w:tab/>
        <w:t xml:space="preserve">         </w:t>
        <w:tab/>
        <w:t xml:space="preserve">                             №  324-56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от 26.12.2013 № 297-49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 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27.02.2014, 17.04.2014, 29.05.201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4, 30.06.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 26, 36 Устава Динского сельского поселения Динского района, Совет Дин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Динского сельского поселения Динского района от 26.12.2013 № </w:t>
      </w:r>
      <w:r>
        <w:rPr>
          <w:color w:val="000000"/>
          <w:sz w:val="28"/>
          <w:szCs w:val="28"/>
        </w:rPr>
        <w:t>297-49/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4 год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1  слова «в сумме 153193,5 тыс. рублей» замен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59193,5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одпункте 2  слова «в сумме 178997,7 тыс. рублей» замени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84997,7 тыс. рублей»;</w:t>
      </w:r>
    </w:p>
    <w:p>
      <w:pPr>
        <w:pStyle w:val="Normal"/>
        <w:ind w:left="360" w:hanging="218"/>
        <w:jc w:val="both"/>
        <w:rPr/>
      </w:pPr>
      <w:r>
        <w:rPr>
          <w:b/>
          <w:sz w:val="28"/>
          <w:szCs w:val="28"/>
        </w:rPr>
        <w:t>1.2. В статье 7  слова «</w:t>
      </w:r>
      <w:r>
        <w:rPr>
          <w:sz w:val="28"/>
          <w:szCs w:val="28"/>
        </w:rPr>
        <w:t xml:space="preserve">в сумме 16700,0 тыс. рублей» заменить словами  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в сумме  22700,0 тыс. рублей».</w:t>
      </w:r>
    </w:p>
    <w:p>
      <w:pPr>
        <w:pStyle w:val="Normal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приложении 1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главных администраторов доходов и источников финансирования дефицита бюджета, закрепляемые за ними виды (подвиды) доходов бюджета поселения – органов местного самоуправления</w:t>
      </w:r>
      <w:r>
        <w:rPr>
          <w:sz w:val="28"/>
          <w:szCs w:val="28"/>
        </w:rPr>
        <w:t>"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сле абзаца " 992  2 07 05000 10 0000 180 Прочие безвозмездные поступления в бюджеты поселений " дополнить приложение абзацем  следующего содерж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"992  2 08 05000 10 0000 180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 Приложение 3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ind w:left="4860" w:hanging="0"/>
        <w:rPr/>
      </w:pPr>
      <w:r>
        <w:rPr>
          <w:sz w:val="28"/>
          <w:szCs w:val="28"/>
        </w:rPr>
        <w:t>к решению  Совета Динского сельского поселения Динского района «О бюджете Динского сельского поселения Динского района 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 бюджет поселения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5158"/>
        <w:gridCol w:w="1910"/>
      </w:tblGrid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074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3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0,1</w:t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ый по ставкам, применяемым к </w:t>
            </w:r>
          </w:p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ктам налогообложения, расположенным в границах поселений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54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 1 статьи 394 Налогового кодекса Российской Федерации и применяемый  к объектам налогообложения, расположенным в границах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674,0</w:t>
            </w:r>
          </w:p>
        </w:tc>
      </w:tr>
      <w:tr>
        <w:trPr>
          <w:trHeight w:val="22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        в           соответствии с  подпунктом  2  Пункта  1 статьи  394 Налогового  кодекса Российской Федерации и применяемый к объектам налогообложения, расположенным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 472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4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9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 расположены в границах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9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6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1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 19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Приложение 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 от других уровней бюджетов в 201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26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11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1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6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6,4</w:t>
            </w:r>
          </w:p>
        </w:tc>
      </w:tr>
      <w:tr>
        <w:trPr>
          <w:trHeight w:val="67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Приложение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инского сельского поселения Ди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(тыс.руб)                                                                                                                                         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 99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57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9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,1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9,3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,3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6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34,3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0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0,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,0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5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5,6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7.  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96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Совета Динского сельского поселения Динского района "О бюджете Динского сельского поселения Динского района на 2014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 сельского поселения Динского района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4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70"/>
        <w:gridCol w:w="539"/>
        <w:gridCol w:w="1192"/>
        <w:gridCol w:w="1466"/>
        <w:gridCol w:w="704"/>
        <w:gridCol w:w="1364"/>
      </w:tblGrid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 997,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62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8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98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44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7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онирования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8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658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0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7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7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1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работы с население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19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9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9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8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8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8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116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4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834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 104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90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1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 60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"Повышение безопасности дорожного движения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61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00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0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39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обеспечение в целях жилищного строительства земельных участков инженерной инфраструктуро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604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" Проведение мероприятий по развитию и техническому совершенствованию, строительству системы водоснабжения водоотведения в Динском сельском поселении" на 2014 го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56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57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Социальное развитие Динского сельского поселения в области тепло-газоснабжения"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1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готовка предприятий тепло-энергетического комплекса Динского сельского поселения Динского района к работе в осенее-зимний период 2014-2015 годов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0,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223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685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29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73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"Строительство и реконструкции линий уличного освещения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,2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-2014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9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граждан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1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257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35,6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16,7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830,4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0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1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09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1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33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00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4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113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60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2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9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1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инского сельского поселения Динского района  от 10 февраля 2009 года № 305 "Об утверждении Положения о дополнительном материальном обеспечении лиц, замещавших выборные муниципальные должности и должности муниципальной службы в органах местного самоуправления Динского сельского поселения Динского района, депутатов Совета Динского сельского поселения Динского района, осуществлявших депутатскую деятельность на непостоянной основе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 41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6,8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 80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8,3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8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,5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 муниципального значения  в области массового 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 051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6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к решению Совета  Динского сельского поселения Динского района «О бюджете Динского сельского поселения Дин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1"/>
        <w:gridCol w:w="5798"/>
        <w:gridCol w:w="1725"/>
        <w:gridCol w:w="575"/>
      </w:tblGrid>
      <w:tr>
        <w:trPr>
          <w:trHeight w:val="660" w:hRule="atLeast"/>
        </w:trPr>
        <w:tc>
          <w:tcPr>
            <w:tcW w:w="114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 сельского поселения Динского района на 2014 год</w:t>
            </w:r>
          </w:p>
        </w:tc>
      </w:tr>
      <w:tr>
        <w:trPr>
          <w:trHeight w:val="159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00" w:type="pct"/>
        <w:jc w:val="left"/>
        <w:tblInd w:w="-5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9"/>
        <w:gridCol w:w="5156"/>
        <w:gridCol w:w="1749"/>
      </w:tblGrid>
      <w:tr>
        <w:trPr>
          <w:tblHeader w:val="true"/>
          <w:trHeight w:val="3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 804,2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 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лучение кредитов от кредитных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ми поселений  в валюте Российск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00,0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 80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193,5</w:t>
            </w:r>
          </w:p>
        </w:tc>
      </w:tr>
      <w:tr>
        <w:trPr>
          <w:trHeight w:val="548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193,5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193,5</w:t>
            </w:r>
          </w:p>
        </w:tc>
      </w:tr>
      <w:tr>
        <w:trPr>
          <w:trHeight w:val="28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193,5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997,7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997,7</w:t>
            </w:r>
          </w:p>
        </w:tc>
      </w:tr>
      <w:tr>
        <w:trPr>
          <w:trHeight w:val="754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997,7</w:t>
            </w:r>
          </w:p>
        </w:tc>
      </w:tr>
      <w:tr>
        <w:trPr>
          <w:trHeight w:val="858" w:hRule="atLeast"/>
        </w:trPr>
        <w:tc>
          <w:tcPr>
            <w:tcW w:w="4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99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к решению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инского сельского поселения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нского района «О бюджет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едомственных целевых программ, предусмотренных к финансированию из  бюджета 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 году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тыс. рублей)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6472"/>
        <w:gridCol w:w="2427"/>
      </w:tblGrid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 целевая программа «Повышение безопасности дорожного движения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0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Ведомственная             целевая             программа </w:t>
            </w:r>
            <w:r>
              <w:rPr>
                <w:sz w:val="28"/>
                <w:szCs w:val="28"/>
              </w:rPr>
              <w:t>«Проведение мероприятий по развитию и техническому             совершенствованию системы водоснабжения и водоотведения в Динском сельском поселении» на 2014 год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1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циальное развитие Динского сельского поселения в области тепло-газоснабжения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,0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готовка предприятий тепло-энергетического комплекса Динского сельского поселения Динского района к работе в осенне-зимний период 2014-2015 годов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989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              целевая        программа «Строительство и    реконструкция линий уличного освещения» на 2014 год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71,2</w:t>
            </w:r>
          </w:p>
        </w:tc>
      </w:tr>
      <w:tr>
        <w:trPr>
          <w:trHeight w:val="55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</w:tr>
      <w:tr>
        <w:trPr>
          <w:trHeight w:val="100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 651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культуры Динского сельского поселения Динского района» в 2014 год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  <w:tr>
        <w:trPr>
          <w:trHeight w:val="138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 0000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в Динском сельском поселении на 2014 год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Динского сельского поселения                                    Ю.П.Петров</w:t>
      </w:r>
    </w:p>
    <w:sectPr>
      <w:headerReference w:type="default" r:id="rId3"/>
      <w:headerReference w:type="first" r:id="rId4"/>
      <w:type w:val="nextPage"/>
      <w:pgSz w:w="11906" w:h="16838"/>
      <w:pgMar w:left="902" w:right="125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3:00Z</dcterms:created>
  <dc:creator>www.PHILka.RU</dc:creator>
  <dc:description/>
  <cp:keywords/>
  <dc:language>en-US</dc:language>
  <cp:lastModifiedBy>User</cp:lastModifiedBy>
  <cp:lastPrinted>2014-08-20T07:47:00Z</cp:lastPrinted>
  <dcterms:modified xsi:type="dcterms:W3CDTF">2014-09-23T10:12:00Z</dcterms:modified>
  <cp:revision>4</cp:revision>
  <dc:subject/>
  <dc:title>ЛИСТ СОГЛАСОВАНИЯ</dc:title>
</cp:coreProperties>
</file>